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92-1101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4260-2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авельева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льева С.А., * года рождения, уроженца *, *, зарегистрированного по адресу: *, проживающего по адресу: *, водительское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5 года в 19 часов 30 минут около * Савельев С.А. в нарушение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утв. постановлением Совета Министров - Правительства РФ от 23 октября </w:t>
        <w:br/>
        <w:t xml:space="preserve">1993 года №1090) управлял транспортным средством «*» с государственными регистрационными знаками *, с заведомо подложным передним расположенным государственным регистрационным знаком, а именно *, то есть совершил административное правонарушение, предусмотренное ч. 4 ст. 12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авельев С.А., не оспаривая факта управления транспортным средством, вину в совершении вмененного административного правонарушения не признал, пояснил, что в марте 2025 года купил повреждённый после дорожно-транспортного происшествия автомобиль «*», после его восстановления, так как передний регистрационный знак отсутствовал, обратился к Е. Н., который за плату изготовил новый регистрационный знак и установил его на автомобиль. Забрав автомобиль с установленным на нем передним регистрационным знаком ошибки в номере не заметил. 15 апреля 2025 года Савельев С.А. ехал на указанном автомобиле из *, где его остановили сотрудники ДПС и изъяли передний регистрационный знак. Пояснил, что умысла на совершение административного правонарушения у него было, регистрационный знак он сам не изготавливал и не устанавливал, задний регистрационный знак соответствует документам, других регистрационных знаков, повреждений рамки, иных механических устройств, затрудняющих идентификацию государственного регистрационного знака у него обнаружено не было. Также пояснил, что его работа связана с разъездным характером, *, он является единственным кормильцем в семье, в связи с чем автомобиль жизненно необходим. Ходатайствовал о прекращении дела об административном правонарушении в связи с отсутствием умысла на совершение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по ходатайству Савельева С.А. свидетель Е.Н. показал, что * осуществляет деятельность по изготовлению государственных регистрационных знаков. Около двух месяцев назад * позвонил ему и попросил ввиду своей занятости изготовить регистрационный знак для Савельева С.А., на что он согласился. Савельев С.А. приехал к нему на автомобиле «*», оставил автомобиль и передал документы на него. В течение часа он изготовил регистрационный знак и так как ему нужно было уехать, он сам установил регистрационный знак на переднюю часть автомобиля Савельева С.А. и позвонил последнему, сообщив, что автомобиль можно забрать. Также пояснил, что ошибся при изготовлении регистрационного знака, указав не ту букву в начале но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заслушав Савельева С.А.,</w:t>
      </w:r>
      <w:r>
        <w:rPr>
          <w:rFonts w:eastAsia="Calibri"/>
          <w:sz w:val="28"/>
          <w:szCs w:val="28"/>
        </w:rPr>
        <w:t xml:space="preserve"> допросив свидетеля </w:t>
      </w:r>
      <w:r>
        <w:rPr>
          <w:sz w:val="28"/>
          <w:szCs w:val="28"/>
        </w:rPr>
        <w:t>Е.Н</w:t>
      </w:r>
      <w:r>
        <w:rPr>
          <w:rFonts w:eastAsia="Calibri"/>
          <w:sz w:val="28"/>
          <w:szCs w:val="28"/>
        </w:rPr>
        <w:t xml:space="preserve">., 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12.2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утв. постановлением Совета Министров - Правительства РФ от 23 октября 1993 года №1090)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Савелье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694470 от 15 апреля 2025 года из которого следует, что 15 апреля 2025 года в 19 часов 30 минут около * Савельев С.А. управлял транспортным средством «*» с заведомо подложным государственным регистрационным знаком При оформ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вельеву С.А. были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86 ИВ № 002740 от </w:t>
      </w:r>
      <w:r>
        <w:rPr>
          <w:color w:val="000000"/>
          <w:sz w:val="28"/>
          <w:szCs w:val="28"/>
        </w:rPr>
        <w:t>15 апреля 2025 года</w:t>
      </w:r>
      <w:r>
        <w:rPr>
          <w:sz w:val="28"/>
          <w:szCs w:val="28"/>
        </w:rPr>
        <w:t xml:space="preserve"> об изъятии вещей и документов, согласно которому на месте совершения административного правонарушения изъят один государственный регистрационный знак *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письменным объяснением Савельева С.А. от 15 апреля 2025 года, согласно которому, ранее, до остановки сотрудниками ДПС, в процессе эксплуатации автомобиля *» был утерян один из государственных номеров, который в последствии был заново изготовлен и размещен им на автомобиле. При изготовлении государственного регистрационного знака изготовителем была допущена опечатка в первой букве номера, на которую Савельева С.А. не обратил вним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>фотоснимками автомобиля «*», на котором установлены два государственных регистрационных знака * – на задней части автомобиля и * на передней части автомобиля 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копией свидетельства о государственной регистрации  транспортного средства *, согласно которому автомобилю «*», присвоен государственный регистрационный знак *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арточкой учета транспортного средства, согласно которой государственный регистрационный знак * присвоен автомобилю *, принадлежащему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водительского удостоверения, согласно которой Савельев С.А. имеет водительское удостоверение сроком действия до 03 марта 203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портом ИДПС Госавтоинспекции по Сургутскому району о выявл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управления Савельевым С.А. транспортным средством «*» с заведомо подложным государственным регистрационным знаком на передней части автомобил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равовой позиции, изложенной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, отличные от внесенных в регистрационные документы данного транспортного средства, либо выданные на другое транспортное средство, либо не выдававшиеся в установленном порядк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,  объективную сторону состава данного административного правонарушения, в частности, образуют действия лица по управлению транспортным сред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м заседании</w:t>
      </w:r>
      <w:r>
        <w:rPr>
          <w:color w:val="000000"/>
          <w:sz w:val="28"/>
          <w:szCs w:val="28"/>
          <w:shd w:fill="FFFFFF" w:val="clear"/>
        </w:rPr>
        <w:t xml:space="preserve"> Савельев С.А. подтвердил, что управлял автомобилем </w:t>
      </w:r>
      <w:r>
        <w:rPr>
          <w:sz w:val="28"/>
          <w:szCs w:val="28"/>
        </w:rPr>
        <w:t xml:space="preserve">«*» </w:t>
      </w:r>
      <w:r>
        <w:rPr>
          <w:color w:val="000000"/>
          <w:sz w:val="28"/>
          <w:szCs w:val="28"/>
        </w:rPr>
        <w:t>в указанные в протоколе об административном правонарушении время и месте, с установленным передним государственным регистрационным знаком, не соответствующим указанному в свидетельстве о регистрации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вод Савельева С.А. о том, что он не заметил ошибки при изготовлении  государственного регистрационного знака, в связи с чем не имел умысла на совершение административного правонарушения отклоняется судом в связи со след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.3.1 </w:t>
      </w:r>
      <w:r>
        <w:rPr>
          <w:color w:val="000000"/>
          <w:sz w:val="28"/>
          <w:szCs w:val="28"/>
        </w:rPr>
        <w:t>Правил дорожного движения Российской Федерации, утвержденных Постановлением Совета Министров - Правительства РФ от 23 октября 1993 г. №1090, в</w:t>
      </w:r>
      <w:r>
        <w:rPr>
          <w:color w:val="000000"/>
          <w:sz w:val="28"/>
          <w:szCs w:val="28"/>
          <w:shd w:fill="FFFFFF" w:val="clear"/>
        </w:rPr>
        <w:t>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rPr>
          <w:sz w:val="28"/>
          <w:szCs w:val="28"/>
          <w:shd w:fill="FFFFFF" w:val="clear"/>
        </w:rPr>
        <w:t>Основными положениями</w:t>
      </w:r>
      <w:r>
        <w:rPr>
          <w:color w:val="000000"/>
          <w:sz w:val="28"/>
          <w:szCs w:val="28"/>
          <w:shd w:fill="FFFFFF" w:val="clear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пункт 11 </w:t>
      </w:r>
      <w:r>
        <w:rPr>
          <w:sz w:val="28"/>
          <w:szCs w:val="28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 водителю эксплуатацию транспортного средства с поддельным регистрационным зна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обязанность проверить соответствие  регистрационного знака возложена именно на водител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использования автомобиля для осуществления трудовой деятельности, перевозки детей, отсутствие постоянного места работы у супруги, не является основанием для освобождения от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ые доводы </w:t>
      </w:r>
      <w:r>
        <w:rPr>
          <w:color w:val="000000"/>
          <w:sz w:val="28"/>
          <w:szCs w:val="28"/>
        </w:rPr>
        <w:t xml:space="preserve">Савельева С.А. </w:t>
      </w:r>
      <w:r>
        <w:rPr>
          <w:sz w:val="28"/>
          <w:szCs w:val="28"/>
        </w:rPr>
        <w:t xml:space="preserve">не содержат правовых аргументов, ставящих под сомнение наличие в его действиях состава вменен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ходе рассмотрения дела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                    Савельева С.А. установленной, и квалифицирует его действия по </w:t>
        <w:br/>
        <w:t>ч. 4 ст. 12.2 Кодекса Российской Федерации об административных правонарушениях –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Савельев С.А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Савельеву С.А. наказание в виде лишения права управления транспортными средствами на минималь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руководствуясь ст.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вельева С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4 ст. 12.2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наказание в виде лишения права управления транспортными средствами на срок 6 (шесть) месяце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ступлению постановления в законную силу изъятые у </w:t>
      </w:r>
      <w:r>
        <w:rPr>
          <w:sz w:val="28"/>
          <w:szCs w:val="28"/>
        </w:rPr>
        <w:t>Савельева С.А</w:t>
      </w:r>
      <w:r>
        <w:rPr>
          <w:bCs/>
          <w:sz w:val="28"/>
          <w:szCs w:val="28"/>
        </w:rPr>
        <w:t xml:space="preserve">. 15 апреля 2025 года регистрационные знаки </w:t>
      </w: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, - уничтожит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по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